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№ 5-564-1102/2025</w:t>
      </w:r>
    </w:p>
    <w:p>
      <w:pPr>
        <w:pStyle w:val="Heading"/>
        <w:suppressAutoHyphens w:val="true"/>
        <w:jc w:val="left"/>
        <w:rPr>
          <w:rFonts w:eastAsia="Lucida Sans Unicode"/>
          <w:b w:val="false"/>
          <w:b w:val="false"/>
          <w:iCs/>
          <w:sz w:val="28"/>
          <w:szCs w:val="28"/>
        </w:rPr>
      </w:pPr>
      <w:r>
        <w:rPr>
          <w:rFonts w:eastAsia="Lucida Sans Unicode"/>
          <w:b w:val="false"/>
          <w:bCs/>
          <w:iCs/>
          <w:sz w:val="28"/>
          <w:szCs w:val="28"/>
        </w:rPr>
        <w:t>УИД 86MS00</w:t>
      </w:r>
      <w:r>
        <w:rPr>
          <w:rFonts w:eastAsia="Lucida Sans Unicode"/>
          <w:b w:val="false"/>
          <w:bCs/>
          <w:iCs/>
          <w:sz w:val="28"/>
          <w:szCs w:val="28"/>
          <w:lang w:val="ru-RU"/>
        </w:rPr>
        <w:t>74</w:t>
      </w:r>
      <w:r>
        <w:rPr>
          <w:rFonts w:eastAsia="Lucida Sans Unicode"/>
          <w:b w:val="false"/>
          <w:bCs/>
          <w:iCs/>
          <w:sz w:val="28"/>
          <w:szCs w:val="28"/>
        </w:rPr>
        <w:t>-01-202</w:t>
      </w:r>
      <w:r>
        <w:rPr>
          <w:rFonts w:eastAsia="Lucida Sans Unicode"/>
          <w:b w:val="false"/>
          <w:bCs/>
          <w:iCs/>
          <w:sz w:val="28"/>
          <w:szCs w:val="28"/>
          <w:lang w:val="ru-RU"/>
        </w:rPr>
        <w:t>5</w:t>
      </w:r>
      <w:r>
        <w:rPr>
          <w:rFonts w:eastAsia="Lucida Sans Unicode"/>
          <w:b w:val="false"/>
          <w:bCs/>
          <w:iCs/>
          <w:sz w:val="28"/>
          <w:szCs w:val="28"/>
        </w:rPr>
        <w:t>-00</w:t>
      </w:r>
      <w:r>
        <w:rPr>
          <w:rFonts w:eastAsia="Lucida Sans Unicode"/>
          <w:b w:val="false"/>
          <w:bCs/>
          <w:iCs/>
          <w:sz w:val="28"/>
          <w:szCs w:val="28"/>
          <w:lang w:val="ru-RU"/>
        </w:rPr>
        <w:t>3387</w:t>
      </w:r>
      <w:r>
        <w:rPr>
          <w:rFonts w:eastAsia="Lucida Sans Unicode"/>
          <w:b w:val="false"/>
          <w:bCs/>
          <w:iCs/>
          <w:sz w:val="28"/>
          <w:szCs w:val="28"/>
        </w:rPr>
        <w:t>-</w:t>
      </w:r>
      <w:r>
        <w:rPr>
          <w:rFonts w:eastAsia="Lucida Sans Unicode"/>
          <w:b w:val="false"/>
          <w:bCs/>
          <w:iCs/>
          <w:sz w:val="28"/>
          <w:szCs w:val="28"/>
          <w:lang w:val="ru-RU"/>
        </w:rPr>
        <w:t>89</w:t>
      </w:r>
    </w:p>
    <w:p>
      <w:pPr>
        <w:pStyle w:val="Heading"/>
        <w:suppressAutoHyphens w:val="true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3 августа 2025 года</w:t>
        <w:tab/>
        <w:tab/>
        <w:tab/>
        <w:tab/>
        <w:tab/>
        <w:tab/>
        <w:tab/>
        <w:t xml:space="preserve">             г. Совет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8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Цыбина А.В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 мая 2025 года в период времени до 17 часов 50 минут Цыбин А.В., в нарушение ст. 22 Федерального закона от 13 декабря 1996 года № 150-ФЗ «Об оружии» и п. 59 «Правил оборота гражданского и служебного оружия и патронов к нему на территории Российской Федерации», утвержденных постановлением Правительства Российской Федерации от 21 июля 1998 года № 814 «О мерах по регулировании оборота гражданского и служебного оружия и патронов к нему на территории Российской Федерации», оставил принадлежащее ему охотничье гладкоствольное оружие марки *, в собранном виде в лесном массиве Пионерского участкового лесничества Советского территориального отдела лесничества Советского района Ханты-Мансийского автономного округа – Югры, в 1200 метрах юго-восточнее озера * в лесной  избе (географические координаты 61.29357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62.836326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Е), без соблюдения условий, исключающих доступ к нему посторонних лиц, </w:t>
      </w:r>
      <w:r>
        <w:rPr>
          <w:color w:val="22272F"/>
          <w:sz w:val="28"/>
          <w:szCs w:val="28"/>
        </w:rPr>
        <w:t>нарушив правила хранения и ношения оружия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4 ст. 20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Цыбин А.В. вину в совершении административного правонарушения признал, в содеянном раскаялс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Цыбина А.В., мировой судья приходит к следующему. </w:t>
      </w:r>
    </w:p>
    <w:p>
      <w:pPr>
        <w:pStyle w:val="21"/>
        <w:suppressAutoHyphens w:val="true"/>
        <w:ind w:firstLine="702"/>
        <w:rPr/>
      </w:pPr>
      <w:r>
        <w:rPr>
          <w:sz w:val="28"/>
          <w:szCs w:val="28"/>
        </w:rPr>
        <w:t>В силу ч. 4 ст. 20.8 Кодекса Российской Федерации об административных правонарушениях административно-противоправным и наказуемым признается н</w:t>
      </w:r>
      <w:r>
        <w:rPr>
          <w:sz w:val="28"/>
          <w:szCs w:val="28"/>
          <w:shd w:fill="FFFFFF" w:val="clear"/>
        </w:rPr>
        <w:t>арушение прави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12448/entry/1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хран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12448/entry/1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ош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12448/entry/1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ничто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80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80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анной статьи.</w:t>
      </w:r>
    </w:p>
    <w:p>
      <w:pPr>
        <w:pStyle w:val="21"/>
        <w:suppressAutoHyphens w:val="true"/>
        <w:ind w:firstLine="702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28024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13 декабря 1996 года № 150-ФЗ «Об оружии» под оружием понимаются устройства и предметы, конструктивно предназначенные для поражения живой или иной цели, подачи сигнал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от 13 декабря 1996 года №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  <w:r>
        <w:rPr>
          <w:color w:val="22272F"/>
          <w:sz w:val="28"/>
          <w:szCs w:val="28"/>
          <w:shd w:fill="FFFFFF" w:val="clear"/>
        </w:rPr>
        <w:t xml:space="preserve"> Гражданское и служебное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ружие</w:t>
      </w:r>
      <w:r>
        <w:rPr>
          <w:color w:val="22272F"/>
          <w:sz w:val="28"/>
          <w:szCs w:val="28"/>
          <w:shd w:fill="FFFFFF" w:val="clear"/>
        </w:rPr>
        <w:t> 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54 «Правил оборота гражданского и служебного оружия и патронов к нему на территории Российской Федерации» утвержденных постановлением Правительства Российской Федерации № 814 от 21 июля 1998 года «О мерах по регулировании оборота гражданского и служебного оружия и патронов к нему на территории Российской Федерации» (далее – Правила)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унктом 59 Правил установлено, что</w:t>
      </w:r>
      <w:r>
        <w:rPr>
          <w:color w:val="22272F"/>
          <w:sz w:val="28"/>
          <w:szCs w:val="28"/>
          <w:shd w:fill="FFFFFF" w:val="clear"/>
        </w:rPr>
        <w:t xml:space="preserve">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</w:t>
      </w:r>
      <w:r>
        <w:rPr>
          <w:sz w:val="28"/>
          <w:szCs w:val="28"/>
        </w:rPr>
        <w:t xml:space="preserve"> В местах временного пребывания хранение оружия, патронов, а также инициирующих и воспламеняющих веществ и материалов (порох, капсюли) для самостоятельного снаряжения патронов к гражданскому огнестрельному длинноствольному оружию гражданами Российской Федерации должно осуществляться с соблюдением условий, исключающих доступ к ним посторонних лиц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Цыбин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7196/1254 от 24 июля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Цыбину А.В. были разъяснены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рапортом оперативного дежурного дежурной части ОП №1 (дислокация пгт. Пионерский) ОМВД России по Советскому району Бритякова Н.С. от 14 мая 2025 года о поступившем 14 мая 2025 года в 17 часов 50 минут в дежурную часть ОП №1 (дислокация пгт. Пионерский) сообщении от временно исполняющего обязанности ОП №1 (дислокация пгт. Пионерский) ОМВД России по Советскому району М.А. о том, что в лесном массиве в районе озера *, по координатам 61.293577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№, 62.836326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Е, обнаружено ружье в собранном виде марки *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14 мая 2025 года и фототаблицей к нему, согласно которым произведен осмотр охотничьей избы, расположенной в лесном массиве Ханты-Мансийском автономном округе-Югре, в Советском районе, в 1200 метрах юго-восточнее озера * в  географических координатах 61.293577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№, 62.836326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Е. В результате осмотра  на деревянном настиле в левой части избы обнаружено оружие  в собранном виде без чехла, марки *, при нахождении на местности владелец оружия не установлен, оружие изъят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</w:t>
        <w:tab/>
        <w:t>рапортом УУП ГУУП и ПДН ОП №1 ОМВД России по Советскому району от 20 мая 2025 года А.Д., согласно которому 14 мая 2025 года в лесном массиве Советского района, в 1200 метрах юго-восточнее озера * в  географических координатах 61.293577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№, 62.836326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Е, Цыбин А.В. нарушил правила хранения и ношения оружия, а именно оставил свое оружие в собранном виде в лесной избе, не обеспечив его сохранность, тем самым осуществил свободный доступ третьих лиц к охотничьему гладкоствольному оружию марки *. В действиях Цыбина А.В. усмотрены признаки административного правонарушения, предусмотренного ч. 4 ст. 20.8 Кодекса РФ об административных правонарушениях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</w:t>
        <w:tab/>
        <w:tab/>
        <w:t>справкой начальника Отделения лицензионно-разрешительной работы (по г. Ураю, г. Югорску, Кондинскому и Советским районам) Управления Федеральной службы войск национальной гвардии РФ по ХМАО-Югре от 06 августа 2025 года № 6446/2-209, согласно которой Цыбин А.В. является владельцем охотничьего огнестрельного гладкоствольного оружия *, 2012 года выпуска, разрешение на хранение и ношение оружия серии РОХа № *, выдано 12 октября 2023 года, со сроком действия до 12 октября 2028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корешком квитанции №1 от 14 мая 2025 года о принятии на хранение оружия *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Цыбина А.В. от 20 мая 2025 года, согласно которому 14 мая 2025 года он находился в составе добровольцев по поискам В., потерявшегося в лесном массиве, в 1200 метрах от озера * по  невнимательности он оставил свое ружье в избушк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таких обстоятельствах, мировой судья находит вину Цыбина А.В. в совершении вмененного административного правонарушения установленной, и квалифицирует его действия по ч. 4 ст. 20.8 Кодекса Российской Федерации об административных правонарушениях - н</w:t>
      </w:r>
      <w:r>
        <w:rPr>
          <w:sz w:val="28"/>
          <w:szCs w:val="28"/>
          <w:shd w:fill="FFFFFF" w:val="clear"/>
        </w:rPr>
        <w:t xml:space="preserve">арушение правил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12448/entry/1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хран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ружия гражданам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80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080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анной стать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</w:t>
      </w:r>
      <w:r>
        <w:rPr>
          <w:color w:val="000000"/>
          <w:sz w:val="28"/>
          <w:szCs w:val="28"/>
        </w:rPr>
        <w:t xml:space="preserve">, мировой судья признает раскаяние </w:t>
      </w:r>
      <w:r>
        <w:rPr>
          <w:sz w:val="28"/>
          <w:szCs w:val="28"/>
        </w:rPr>
        <w:t xml:space="preserve">Цыбина А.В. </w:t>
      </w:r>
      <w:r>
        <w:rPr>
          <w:color w:val="000000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наличие смягчающего и отсутствие обстоятельств, отягчающих административную ответственность, мировой судья считает возможным и целесообразным назначить Цыбину А.В. наказание в виде административного штрафа в минимальном размер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29.10 Кодекса Российской Федерации об административных правонарушениях </w:t>
      </w:r>
      <w:r>
        <w:rPr>
          <w:color w:val="22272F"/>
          <w:sz w:val="28"/>
          <w:szCs w:val="28"/>
          <w:shd w:fill="FFFFFF" w:val="clear"/>
        </w:rPr>
        <w:t>в постановлении по делу об административном правонарушении должны быть решены вопросы об изъятых вещах и документах. При этом вещи и документы, не изъятые из оборота, подлежат возвращению законному владель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Цыбина А.В. имеется разрешение на хранение и ношение оружия серии РОХа № * , действительное до 12 октября 2028 года, то изъятое охотничье огнестрельное гладкоствольное оружие *, подлежит возврату Цыбину А.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Arial Unicode MS"/>
          <w:color w:val="000000"/>
          <w:sz w:val="28"/>
          <w:szCs w:val="28"/>
          <w:lang w:bidi="en-US"/>
        </w:rPr>
        <w:t>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color w:val="000000"/>
          <w:sz w:val="28"/>
          <w:szCs w:val="28"/>
          <w:lang w:bidi="en-US"/>
        </w:rPr>
      </w:pPr>
      <w:r>
        <w:rPr>
          <w:rFonts w:eastAsia="Arial Unicode MS"/>
          <w:color w:val="000000"/>
          <w:sz w:val="28"/>
          <w:szCs w:val="28"/>
          <w:lang w:bidi="en-US"/>
        </w:rPr>
      </w:r>
    </w:p>
    <w:p>
      <w:pPr>
        <w:pStyle w:val="Normal"/>
        <w:suppressAutoHyphens w:val="true"/>
        <w:ind w:firstLine="709"/>
        <w:jc w:val="center"/>
        <w:rPr>
          <w:rFonts w:eastAsia="Arial Unicode MS"/>
          <w:color w:val="000000"/>
          <w:sz w:val="28"/>
          <w:szCs w:val="28"/>
          <w:lang w:bidi="en-US"/>
        </w:rPr>
      </w:pPr>
      <w:r>
        <w:rPr>
          <w:rFonts w:eastAsia="Arial Unicode MS"/>
          <w:color w:val="000000"/>
          <w:sz w:val="28"/>
          <w:szCs w:val="28"/>
          <w:lang w:bidi="en-US"/>
        </w:rPr>
      </w:r>
    </w:p>
    <w:p>
      <w:pPr>
        <w:pStyle w:val="Normal"/>
        <w:suppressAutoHyphens w:val="true"/>
        <w:ind w:firstLine="709"/>
        <w:jc w:val="center"/>
        <w:rPr>
          <w:rFonts w:eastAsia="Arial Unicode MS"/>
          <w:color w:val="000000"/>
          <w:sz w:val="28"/>
          <w:szCs w:val="28"/>
          <w:lang w:bidi="en-US"/>
        </w:rPr>
      </w:pPr>
      <w:r>
        <w:rPr>
          <w:rFonts w:eastAsia="Arial Unicode MS"/>
          <w:color w:val="000000"/>
          <w:sz w:val="28"/>
          <w:szCs w:val="28"/>
          <w:lang w:bidi="en-US"/>
        </w:rPr>
        <w:t>ПОСТАНОВИЛ: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color w:val="000000"/>
          <w:sz w:val="28"/>
          <w:szCs w:val="28"/>
          <w:lang w:bidi="en-US"/>
        </w:rPr>
      </w:pPr>
      <w:r>
        <w:rPr>
          <w:rFonts w:eastAsia="Arial Unicode MS"/>
          <w:color w:val="000000"/>
          <w:sz w:val="28"/>
          <w:szCs w:val="28"/>
          <w:lang w:bidi="en-US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bidi="en-US"/>
        </w:rPr>
      </w:pPr>
      <w:r>
        <w:rPr>
          <w:rFonts w:eastAsia="Arial Unicode MS"/>
          <w:color w:val="000000"/>
          <w:sz w:val="28"/>
          <w:szCs w:val="28"/>
          <w:lang w:bidi="en-US"/>
        </w:rPr>
        <w:t xml:space="preserve">Признать </w:t>
      </w:r>
      <w:r>
        <w:rPr>
          <w:sz w:val="28"/>
          <w:szCs w:val="28"/>
        </w:rPr>
        <w:t>Цыбина А.В.</w:t>
      </w:r>
      <w:r>
        <w:rPr>
          <w:rFonts w:eastAsia="Arial Unicode MS"/>
          <w:color w:val="000000"/>
          <w:sz w:val="28"/>
          <w:szCs w:val="28"/>
          <w:lang w:bidi="en-US"/>
        </w:rPr>
        <w:t xml:space="preserve"> виновным в совершении административного правонарушения, предусмотренного ч. 4 ст. 20.8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туплению постановления в законную силу изъятое 14 мая 2025 года охотничье гладкоствольное оружие марки * – вернуть законному владельцу Цыбину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6425201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*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 xml:space="preserve">         А.Л. Бреди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